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430"/>
        <w:gridCol w:w="243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 xml:space="preserve">doc. dr Dušan </w:t>
            </w:r>
            <w:r>
              <w:rPr>
                <w:sz w:val="20"/>
                <w:szCs w:val="20"/>
              </w:rPr>
              <w:t>Krcun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color w:val="FF0000"/>
                <w:sz w:val="20"/>
                <w:szCs w:val="20"/>
                <w:lang w:val="sr-Latn-RS"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3V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ci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ilozofski pojmovi i problemi</w:t>
            </w:r>
            <w:r>
              <w:rPr>
                <w:b/>
                <w:sz w:val="20"/>
                <w:szCs w:val="20"/>
              </w:rPr>
              <w:t xml:space="preserve"> – uvod u filozofij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Uvod u teoriju saznanja </w:t>
            </w:r>
            <w:r>
              <w:rPr>
                <w:b/>
                <w:sz w:val="20"/>
                <w:szCs w:val="20"/>
                <w:lang w:val="ru-RU"/>
              </w:rPr>
              <w:t>(2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Doc. dr Vladimir Bakra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i w:val="false"/>
                <w:sz w:val="20"/>
                <w:lang w:val="sr-Latn-CS"/>
              </w:rPr>
              <w:t>dr Srđan Mara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.45-13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teoriju saznanj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Uvod u logik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2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Vladimir Dreka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</w:t>
            </w:r>
            <w:r>
              <w:rPr>
                <w:sz w:val="20"/>
                <w:szCs w:val="20"/>
                <w:lang w:val="de-DE"/>
              </w:rPr>
              <w:t>10.45-12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30</w:t>
            </w:r>
            <w:r>
              <w:rPr>
                <w:sz w:val="20"/>
                <w:szCs w:val="20"/>
              </w:rPr>
              <w:t>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ilozofski pojmovi i problemi – uvod u filozofij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o Per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val="sr-Latn-RS"/>
              </w:rPr>
            </w:pPr>
            <w:r>
              <w:rPr>
                <w:i w:val="false"/>
                <w:sz w:val="20"/>
                <w:lang w:val="en-US"/>
              </w:rPr>
              <w:t>doc. dr Vanja Vukicevic</w:t>
            </w:r>
            <w:r>
              <w:rPr>
                <w:i w:val="false"/>
                <w:sz w:val="20"/>
                <w:lang w:val="sr-Latn-RS"/>
              </w:rPr>
              <w:t>-G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RS"/>
              </w:rPr>
            </w:pPr>
            <w:r>
              <w:rPr>
                <w:i w:val="false"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30-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340"/>
        <w:gridCol w:w="2790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Filosofija politike </w:t>
            </w:r>
            <w:r>
              <w:rPr>
                <w:b/>
                <w:sz w:val="20"/>
                <w:szCs w:val="20"/>
                <w:lang w:val="sr-Latn-RS"/>
              </w:rPr>
              <w:t>(2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Vizantijska  i renesansna filosofija(3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filosofsku antropologi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avo Lau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iCs/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doc. dr Dušan Krcunovi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.1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.15-14.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position w:val="6"/>
                <w:sz w:val="20"/>
                <w:szCs w:val="20"/>
                <w:lang w:val="sr-Latn-CS"/>
              </w:rPr>
              <w:t xml:space="preserve">       </w:t>
            </w:r>
            <w:r>
              <w:rPr>
                <w:position w:val="6"/>
                <w:sz w:val="20"/>
                <w:szCs w:val="20"/>
                <w:lang w:val="sr-Latn-CS"/>
              </w:rPr>
              <w:t>8.30</w:t>
            </w:r>
            <w:r>
              <w:rPr>
                <w:position w:val="6"/>
                <w:sz w:val="20"/>
                <w:szCs w:val="20"/>
                <w:lang w:val="sr-Latn-RS"/>
              </w:rPr>
              <w:t>-</w:t>
            </w:r>
            <w:r>
              <w:rPr>
                <w:position w:val="6"/>
                <w:sz w:val="20"/>
                <w:szCs w:val="20"/>
                <w:lang w:val="sr-Latn-CS"/>
              </w:rPr>
              <w:t>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Filozofija istorije 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avremena teorija saznanja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teorija saznanja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rmativna i primijenjena etika (2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lang w:val="sr-Latn-CS"/>
              </w:rPr>
              <w:t>mr Darko Blag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sr-Latn-CS"/>
              </w:rPr>
              <w:t>mr Darko Blago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9.15-10.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.15-13.4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.30-16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6.30</w:t>
            </w: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18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ČETV</w:t>
            </w:r>
            <w:r>
              <w:rPr>
                <w:b/>
              </w:rPr>
              <w:t>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filosofsku antropologi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ušan Krc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9-10.30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0"/>
                <w:szCs w:val="20"/>
                <w:lang w:val="es-ES"/>
              </w:rPr>
              <w:t>Vizantijska  i renesansna filosofija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rmativna i primijenjena etika (2V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lozofija istorije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Cs w:val="false"/>
                <w:sz w:val="20"/>
                <w:lang w:val="sr-Latn-CS"/>
              </w:rPr>
              <w:t xml:space="preserve">       </w:t>
            </w:r>
            <w:r>
              <w:rPr>
                <w:i w:val="false"/>
                <w:iCs w:val="false"/>
                <w:sz w:val="20"/>
                <w:lang w:val="sr-Latn-CS"/>
              </w:rPr>
              <w:t>mr Nebojša B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>Doc. dr Radoje  Gol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 xml:space="preserve">9.30-11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12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30-14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503"/>
        <w:gridCol w:w="25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rna ontologija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lang w:val="es-ES"/>
              </w:rPr>
              <w:t>Moderna ontologija (1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c. dr Dušan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dana Krcunovi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vertAlign w:val="subscript"/>
                <w:lang w:val="sr-Latn-RS"/>
              </w:rPr>
            </w:pPr>
            <w:r>
              <w:rPr>
                <w:color w:val="000000"/>
                <w:sz w:val="32"/>
                <w:szCs w:val="32"/>
                <w:vertAlign w:val="subscript"/>
                <w:lang w:val="sr-Latn-RS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3-14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erna i savremena estetika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</w:rPr>
              <w:t>Simbolička logik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mum iz estetike (1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Darko Blago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Moderna i savremena estetika (2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ička logika 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Vladimir Drekal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jemačka klasična filozofija (3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Saša Sim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of. dr Drago Per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sr-Latn-CS"/>
              </w:rPr>
            </w:pPr>
            <w:r>
              <w:rPr>
                <w:color w:val="000000"/>
                <w:sz w:val="20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-11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5-14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zofija prirode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de-DE"/>
              </w:rPr>
              <w:t>Njemačka klasična filozofij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</w:rPr>
              <w:t>Filozofija prirode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c. dr Radoje  Go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Gordana Krcun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r Nebojša B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0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 xml:space="preserve">U ZIMSKOM (V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Savo Laušev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1-12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s-ES"/>
              </w:rPr>
              <w:t>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Savo Lauše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Savo Lauš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30-10.4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45-12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losofija nauke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3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rof. dr </w:t>
            </w:r>
            <w:r>
              <w:rPr>
                <w:sz w:val="20"/>
              </w:rPr>
              <w:t>Vladimir Drekal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Latn-CS"/>
              </w:rPr>
              <w:t>dr Srđan Maraš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sr-Latn-RS"/>
              </w:rPr>
              <w:t>-10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-1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s-ES"/>
              </w:rPr>
              <w:t xml:space="preserve">          </w:t>
            </w:r>
            <w:r>
              <w:rPr>
                <w:sz w:val="20"/>
                <w:szCs w:val="20"/>
                <w:lang w:val="es-ES"/>
              </w:rPr>
              <w:t>13.30-15.4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 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doc. dr Rado</w:t>
            </w:r>
            <w:r>
              <w:rPr>
                <w:sz w:val="20"/>
                <w:szCs w:val="20"/>
              </w:rPr>
              <w:t>je Go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-14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30-16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orijske osnove metodike nastave filosofije  (2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2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prof. dr Slavka Gvozde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Slavka Gvozden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r Nebojsa Banovic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.30-13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5-16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Dekan</cp:lastModifiedBy>
  <cp:lastPrinted>2019-09-19T14:21:00Z</cp:lastPrinted>
  <dcterms:modified xsi:type="dcterms:W3CDTF">2019-09-25T08:02:00Z</dcterms:modified>
  <cp:revision>169</cp:revision>
  <dc:subject/>
  <dc:title>PONEDJELJAK</dc:title>
</cp:coreProperties>
</file>